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社会主义学院档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整理及数字化加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服务</w:t>
      </w:r>
      <w:r>
        <w:rPr>
          <w:rFonts w:ascii="Times New Roman" w:hAnsi="Times New Roman" w:cs="Times New Roman" w:eastAsia="方正小标宋简体"/>
          <w:sz w:val="44"/>
          <w:szCs w:val="44"/>
        </w:rPr>
        <w:t>项目采购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标</w:t>
      </w:r>
      <w:r>
        <w:rPr>
          <w:rFonts w:ascii="Times New Roman" w:hAnsi="Times New Roman" w:cs="Times New Roman" w:eastAsia="方正小标宋简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bidi="ar-SA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2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-SA"/>
        </w:rPr>
        <w:t>一、项目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eastAsia="zh-CN" w:bidi="ar-SA"/>
        </w:rPr>
        <w:t>概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-SA"/>
        </w:rPr>
        <w:t>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2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广西社会主义学院档案整理及数字化加工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2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eastAsia="zh-CN" w:bidi="ar-SA"/>
        </w:rPr>
        <w:t>二、中标（成交）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-SA"/>
        </w:rPr>
        <w:t>供应（服务）商名称：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南宁市兴盈劳务服务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-SA"/>
        </w:rPr>
        <w:t>供应（服务）商地址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宁市兴宁区秀厢大道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2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-SA"/>
        </w:rPr>
        <w:t>中标金额：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贰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柒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仟伍佰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贰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拾元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520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.00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2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89" w:leader="none"/>
        </w:tabs>
        <w:kinsoku w:val="true"/>
        <w:overflowPunct w:val="true"/>
        <w:autoSpaceDE w:val="true"/>
        <w:bidi w:val="0"/>
        <w:snapToGrid w:val="false"/>
        <w:spacing w:lineRule="exact" w:line="512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公告发布之日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工作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2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eastAsia="zh-CN" w:bidi="ar-SA"/>
        </w:rPr>
        <w:t>四、其它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2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现公告报价最低的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南宁市兴盈劳务服务有限责任公司为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成交候选人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如其放弃签订政府采购合同的，招标人可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根据事先发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" w:eastAsia="zh-CN"/>
        </w:rPr>
        <w:t>广西社会主义学院公开比选档案整理及数字化加工项目采购的公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》相关条款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，确定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排名第二的成交候选人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成交供应商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余以此类推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2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2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-SA"/>
        </w:rPr>
        <w:t>单位名称：广西社会主义学院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2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-SA"/>
        </w:rPr>
        <w:t>地址：南宁市西乡塘区新村大道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-SA"/>
        </w:rPr>
        <w:t>号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2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-SA"/>
        </w:rPr>
        <w:t>项目联系人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 w:bidi="ar-SA"/>
        </w:rPr>
        <w:t>庞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2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-SA"/>
        </w:rPr>
        <w:t>联系方式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  <w:t>0771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" w:eastAsia="zh-CN"/>
        </w:rPr>
        <w:t>238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66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2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2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2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" w:eastAsia="zh-CN" w:bidi="ar"/>
        </w:rPr>
        <w:t xml:space="preserve">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广西社会主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2"/>
        <w:jc w:val="both"/>
        <w:textAlignment w:val="auto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" w:eastAsia="zh-CN" w:bidi="ar-SA"/>
        </w:rPr>
        <w:t xml:space="preserve">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643006847</cp:lastModifiedBy>
  <dcterms:modified xsi:type="dcterms:W3CDTF">2025-07-31T12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f4b6187cf43a192d767834fd99c38_2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c2ZGZiNzZiNDVlOGViOWVmM2JhOTY0NGJkNjUyYzgiLCJ1c2VySWQiOiIxMzIzOTI1ODc5In0=</vt:lpwstr>
  </property>
</Properties>
</file>