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" w:eastAsia="zh-CN" w:bidi="ar"/>
        </w:rPr>
        <w:t>广西社会主义学院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厨房油烟管道清洗项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" w:eastAsia="zh-CN" w:bidi="ar"/>
        </w:rPr>
        <w:t>公开比价采购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lang w:val="en"/>
        </w:rPr>
        <w:t xml:space="preserve">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名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西社会主义学院厨房油烟管道清洗服务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采购组织类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公开比价采购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645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三、采购内容及服务要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（一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服务地点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南宁市西乡塘区新村大道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号广西社会主义学院内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</w:t>
      </w:r>
      <w:r>
        <w:rPr>
          <w:rStyle w:val="StrongEmphasis"/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Style w:val="StrongEmphasis"/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(</w:t>
      </w:r>
      <w:r>
        <w:rPr>
          <w:rStyle w:val="StrongEmphasis"/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二</w:t>
      </w:r>
      <w:r>
        <w:rPr>
          <w:rStyle w:val="StrongEmphasis"/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)</w:t>
      </w:r>
      <w:r>
        <w:rPr>
          <w:rStyle w:val="StrongEmphasis"/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服务期限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从合同签订之日起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预算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预算上限价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4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超出预算的报价视为无效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/>
      </w:pPr>
      <w:r>
        <w:rPr>
          <w:rStyle w:val="StrongEmphasis"/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 xml:space="preserve">    </w:t>
      </w:r>
      <w:r>
        <w:rPr>
          <w:rStyle w:val="StrongEmphasis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（四）采购</w:t>
      </w:r>
      <w:r>
        <w:rPr>
          <w:rStyle w:val="StrongEmphasis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需求及清洗频率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180"/>
        <w:gridCol w:w="2190"/>
      </w:tblGrid>
      <w:tr>
        <w:trPr>
          <w:trHeight w:val="4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服务内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服务频率</w:t>
            </w:r>
          </w:p>
        </w:tc>
      </w:tr>
      <w:tr>
        <w:trPr>
          <w:trHeight w:val="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对学院食堂厨房油烟管道、排烟罩、净化器、风机等设备进行全面清洗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清除油污、积垢，确保排烟系统畅通，符合消防及卫生标准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每年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隔油池清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每年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6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更换学员餐厅明档区净水器滤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每季度更换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更换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台开水机进水滤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每季度更换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次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</w:t>
      </w:r>
      <w:r>
        <w:rPr>
          <w:rStyle w:val="StrongEmphasis"/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四）清洗日期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具体清洗时间双方沟通确认，采购方应在确定进场清洗之日前</w:t>
      </w:r>
      <w:r>
        <w:rPr>
          <w:rStyle w:val="StrongEmphasis"/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7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个工作日内通知供应商进场清洗。支付方式及期限：每次管道清洗结束后乙方出具清洗检测报告和税务发票后，甲方按季度支付清洗费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五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清洗标准及验收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楷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厨房内横管油槽外壁、炉头不锈钢挡墙、油烟罩、排气罩每次清理后干净、无油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厨房内横管油槽内壁每次清理后油污覆盖度小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下（即钢板洁面能见度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5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上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风机叶轮清理后干净、无油渍、运行平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清理后、管道及油槽口要密封、不致漏油漏水、保证不影响厨房工作正常运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Style w:val="StrongEmphasis"/>
          <w:rFonts w:ascii="楷体" w:hAnsi="楷体" w:eastAsia="楷体" w:cs="楷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体清洗标准需符合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GB/T 36137-20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商用厨房排烟系统清洗规范》等国家或地方要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清除油污、积垢，确保排烟系统畅通，符合消防及卫生标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供应商完成管道清洗后，需经采购方组织验收认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供清洗前后对比照片及验收报告。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供应商资格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备独立法人资格，经营范围包含油烟管道清洗或相关服务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有消防设施清洁维护资质或行业相关认证（如《油烟管道清洗资质》）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近三年内无重大安全事故或违法记录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需提供类似项目业绩证明（如合同复印件）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供应商具有相应的从业要求，并具有行业的相关知识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近三年（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年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月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日至今）具有类似清洗服务经历至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项，提供业绩证明材料加盖公章。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比价文件提交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价文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价费用为综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价包干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是比价方案范围内全部服务需求的价格体现，</w:t>
      </w:r>
      <w:r>
        <w:rPr>
          <w:rFonts w:ascii="仿宋" w:hAnsi="仿宋" w:cs="仿宋" w:eastAsia="仿宋"/>
          <w:color w:val="000000"/>
          <w:sz w:val="32"/>
          <w:szCs w:val="32"/>
        </w:rPr>
        <w:t>报价应是为完成本项目所需的一切材料、附件、辅材、配件、施工、服务等各种未预见费用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详细分项报价表（含人工、材料、税费等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务方案（清洗流程、设备工具、安全措施等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质文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具有独立法人资格，提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人身份证复印件或授权委托书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加盖公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具有有效的营业执照，提供的营业执照复印件加盖公章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相关资质证书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复印件加盖公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（三）业绩要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供应商具有相应的从业要求，并具有行业的相关知识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近三年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（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年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月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至今）具有类似消杀服务经历至少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项，提供业绩证明材料加盖公章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四）信誉要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拒绝列入政府取消投标资格记录期间的企业报名，提供承诺书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加盖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公章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both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（五）本次报名不接受联合体报名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六、报名方式及比价安排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一）公告时间：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月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日至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" w:eastAsia="zh-CN"/>
        </w:rPr>
        <w:t>7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月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" w:eastAsia="zh-CN"/>
        </w:rPr>
        <w:t>31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both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（二）现场踏勘时间：</w:t>
      </w: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</w:t>
      </w: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月</w:t>
      </w: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" w:eastAsia="zh-CN"/>
        </w:rPr>
        <w:t>28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下午</w:t>
      </w: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：</w:t>
      </w: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0-16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：</w:t>
      </w: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0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both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三）报名时间：</w:t>
      </w: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</w:t>
      </w: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月</w:t>
      </w: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日（共</w:t>
      </w: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天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潜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供应商在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下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午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前，将报价文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等材料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以密封形式递交至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广西社会主义学院泰和楼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室，逾期送达的将予以拒收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报价文件包含：报价表、法定代表人身份证复印件、投入的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专业技术人员应持有相应的技术等级证书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投标承诺书、业绩证明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材料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，以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报价文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加盖公章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" w:eastAsia="zh-CN"/>
        </w:rPr>
        <w:t>四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）比价时间、地点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另行通知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both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" w:eastAsia="zh-CN"/>
        </w:rPr>
        <w:t>五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）比价方法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楷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我院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" w:eastAsia="zh-CN"/>
        </w:rPr>
        <w:t>按程序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组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" w:eastAsia="zh-CN"/>
        </w:rPr>
        <w:t>有关人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共同拆启报价材料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报价最低者直接中标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向中标发放《中标通知书》，通知签定合同。未接到通知，视为未中标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（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" w:eastAsia="zh-CN"/>
        </w:rPr>
        <w:t>六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）本次招标比价工作由学院机关纪委负责监督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七、联系方式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联 系 人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" w:eastAsia="zh-CN"/>
        </w:rPr>
        <w:t>老师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联系电话：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771-389161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。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：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投标承诺书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业绩证明材料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报价单</w:t>
      </w:r>
    </w:p>
    <w:p>
      <w:pPr>
        <w:pStyle w:val="Normal"/>
        <w:ind w:left="0" w:firstLine="16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西社会主义学院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厨房油烟管道清洗项目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清单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                         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                                      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微软雅黑" w:hAnsi="微软雅黑" w:eastAsia="微软雅黑" w:cs="微软雅黑"/>
          <w:color w:val="00000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投标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广西社会主义学院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根据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color w:val="000000"/>
          <w:sz w:val="32"/>
          <w:szCs w:val="32"/>
        </w:rPr>
        <w:t>组织的招标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西社会主义学院厨房油烟管道清洗服务项目</w:t>
      </w:r>
      <w:r>
        <w:rPr>
          <w:rFonts w:ascii="仿宋" w:hAnsi="仿宋" w:cs="仿宋" w:eastAsia="仿宋"/>
          <w:color w:val="000000"/>
          <w:sz w:val="32"/>
          <w:szCs w:val="32"/>
        </w:rPr>
        <w:t>）要求，特向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color w:val="000000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最近三年，我方没有被暂停或取消过投标资格；无骗取中标或严重违约现象；法定代表人、财务负责人最近三年内无违反法律法规的行为；未发生过重大责任性质量事故；未收到过行政主管部门的通报和处罚；无不良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我方承诺上述信息真实有效，若有不实，我方愿意无条件自动放弃投标、中标资格并承担就此弄虚作假引起的一切法律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特此承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单位名称（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业绩证明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广西社会主义学院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color w:val="000000"/>
          <w:sz w:val="32"/>
          <w:szCs w:val="32"/>
        </w:rPr>
        <w:t>近三年（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至今）具有类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清洗服务</w:t>
      </w:r>
      <w:r>
        <w:rPr>
          <w:rFonts w:ascii="仿宋" w:hAnsi="仿宋" w:cs="仿宋" w:eastAsia="仿宋"/>
          <w:color w:val="000000"/>
          <w:sz w:val="32"/>
          <w:szCs w:val="32"/>
        </w:rPr>
        <w:t>经历如下表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65"/>
        <w:gridCol w:w="667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度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名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：服务项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合同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单位名称（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  月    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3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价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广西社会主义学院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按照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color w:val="000000"/>
          <w:sz w:val="32"/>
          <w:szCs w:val="32"/>
        </w:rPr>
        <w:t>要求，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color w:val="000000"/>
          <w:sz w:val="32"/>
          <w:szCs w:val="32"/>
        </w:rPr>
        <w:t>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西社会主义学院厨房油烟管道清洗服务项目</w:t>
      </w:r>
      <w:r>
        <w:rPr>
          <w:rFonts w:ascii="仿宋" w:hAnsi="仿宋" w:cs="仿宋" w:eastAsia="仿宋"/>
          <w:color w:val="000000"/>
          <w:sz w:val="32"/>
          <w:szCs w:val="32"/>
        </w:rPr>
        <w:t>报价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64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收费明细</w:t>
      </w:r>
    </w:p>
    <w:tbl>
      <w:tblPr>
        <w:tblW w:w="919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828"/>
        <w:gridCol w:w="2436"/>
        <w:gridCol w:w="1035"/>
      </w:tblGrid>
      <w:tr>
        <w:trPr>
          <w:trHeight w:val="6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服务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服务频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费用</w:t>
            </w:r>
          </w:p>
        </w:tc>
      </w:tr>
      <w:tr>
        <w:trPr>
          <w:trHeight w:val="11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对学院食堂厨房油烟管道、排烟罩、净化器、风机等设备进行全面清洗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清除油污、积垢，确保排烟系统畅通，符合消防及卫生标准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每年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隔油池清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每年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更换学员餐厅明档区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台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净水器滤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每季度更换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更换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台开水机进水滤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每季度更换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一年合计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二、最终综合报价（包干价）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 xml:space="preserve">人民币（大写）  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 xml:space="preserve">    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 xml:space="preserve">¥     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.00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），以上报价已含税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三、有效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本报价单有效期限为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天，自发出之日起计算。以上报价仅适用于本报价单所列服务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单位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联系人：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法人代表：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单位名称（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   月    日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 xml:space="preserve">                   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984" w:footer="1417" w:bottom="14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微软雅黑" w:hAnsi="微软雅黑" w:eastAsia="微软雅黑" w:cs="微软雅黑"/>
          <w:color w:val="00000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7"/>
          <w:szCs w:val="27"/>
          <w:lang w:val="en-US" w:eastAsia="zh-CN"/>
        </w:rPr>
        <w:t>附件</w:t>
      </w:r>
      <w:r>
        <w:rPr>
          <w:rFonts w:eastAsia="微软雅黑" w:cs="Times New Roman" w:ascii="Times New Roman" w:hAnsi="Times New Roman"/>
          <w:sz w:val="27"/>
          <w:szCs w:val="27"/>
          <w:lang w:val="en-US" w:eastAsia="zh-CN"/>
        </w:rPr>
        <w:t xml:space="preserve">4 </w:t>
      </w:r>
      <w:r>
        <w:rPr>
          <w:rFonts w:eastAsia="微软雅黑" w:cs="微软雅黑" w:ascii="微软雅黑" w:hAnsi="微软雅黑"/>
          <w:sz w:val="27"/>
          <w:szCs w:val="27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广西社会主义学院厨房设备及排烟系统清洗报价清单 </w:t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10"/>
        <w:gridCol w:w="780"/>
        <w:gridCol w:w="735"/>
        <w:gridCol w:w="1170"/>
        <w:gridCol w:w="1099"/>
        <w:gridCol w:w="7438"/>
      </w:tblGrid>
      <w:tr>
        <w:trPr>
          <w:trHeight w:val="4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洗内容</w:t>
            </w:r>
          </w:p>
        </w:tc>
      </w:tr>
      <w:tr>
        <w:trPr>
          <w:trHeight w:val="7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厨排烟罩清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罩清洗区域：有烟罩表面，烟罩内壁，烟罩集烟槽，烟罩向外排风口等位置，保证排烟正常，排除油垢粘附在烟罩上而引发火灾隐患。</w:t>
            </w:r>
          </w:p>
        </w:tc>
      </w:tr>
      <w:tr>
        <w:trPr>
          <w:trHeight w:val="7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档烟罩清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罩清洗区域：有烟罩表面，烟罩内壁，烟罩集烟槽，烟罩向外排风口等位置，保证排烟正常，排除油垢粘附在烟罩上而引发火灾隐患。</w:t>
            </w:r>
          </w:p>
        </w:tc>
      </w:tr>
      <w:tr>
        <w:trPr>
          <w:trHeight w:val="7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腊间烟罩清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罩清洗区域：有烟罩表面，烟罩内壁，烟罩集烟槽，烟罩向外排风口等位置，保证排烟正常，排除油垢粘附在烟罩上而引发火灾隐患。</w:t>
            </w:r>
          </w:p>
        </w:tc>
      </w:tr>
      <w:tr>
        <w:trPr>
          <w:trHeight w:val="7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点间烟罩清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罩清洗区域：有烟罩表面，烟罩内壁，烟罩集烟槽，烟罩向外排风口等位置，保证排烟正常，排除油垢粘附在烟罩上而引发火灾隐患。</w:t>
            </w:r>
          </w:p>
        </w:tc>
      </w:tr>
      <w:tr>
        <w:trPr>
          <w:trHeight w:val="4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电净化器清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除排烟净化器内部过滤器粘附的油垢及过滤网管壁。</w:t>
            </w:r>
          </w:p>
        </w:tc>
      </w:tr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排风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除排风柜内部油垢及清洗风柜叶轮油垢。</w:t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罩集烟管清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2" w:leader="none"/>
                <w:tab w:val="center" w:pos="6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  <w:tab/>
              <w:t xml:space="preserve">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除集烟管内壁油垢。</w:t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隔油池清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2" w:leader="none"/>
                <w:tab w:val="center" w:pos="6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疏通管道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隔油池。</w:t>
            </w:r>
          </w:p>
        </w:tc>
      </w:tr>
      <w:tr>
        <w:trPr>
          <w:trHeight w:val="5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更换学员餐厅明档区净水器滤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2" w:leader="none"/>
                <w:tab w:val="center" w:pos="6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更新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净水器滤芯。</w:t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更换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开水机进水滤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2" w:leader="none"/>
                <w:tab w:val="center" w:pos="6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更新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开水机进水滤芯。</w:t>
            </w:r>
          </w:p>
        </w:tc>
      </w:tr>
      <w:tr>
        <w:trPr>
          <w:trHeight w:val="522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报价应是为完成本项目所需的一切材料、附件、辅材、配件、施工、服务等各种未预见费用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0"/>
          <w:szCs w:val="10"/>
          <w:lang w:val="en-US" w:eastAsia="zh-CN"/>
        </w:rPr>
      </w:pPr>
      <w:r>
        <w:rPr>
          <w:rFonts w:eastAsia="微软雅黑" w:cs="微软雅黑" w:ascii="微软雅黑" w:hAnsi="微软雅黑"/>
          <w:sz w:val="10"/>
          <w:szCs w:val="10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17" w:right="1984" w:gutter="0" w:header="0" w:top="141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2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0:52:00Z</dcterms:created>
  <dc:creator>gxxc</dc:creator>
  <dc:description/>
  <dc:language>en-US</dc:language>
  <cp:lastModifiedBy>WPS_1643006847</cp:lastModifiedBy>
  <cp:lastPrinted>2025-07-25T09:53:00Z</cp:lastPrinted>
  <dcterms:modified xsi:type="dcterms:W3CDTF">2025-07-24T15:4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D1C35364F411F9DB546765D11E67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2ZGZiNzZiNDVlOGViOWVmM2JhOTY0NGJkNjUyYzgiLCJ1c2VySWQiOiIxMzIzOTI1ODc5In0=</vt:lpwstr>
  </property>
</Properties>
</file>