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10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  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bookmarkStart w:id="0" w:name="_Hlk203821273"/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4—202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度全区社会主义学院系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bookmarkStart w:id="1" w:name="_Hlk203821273"/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招标课题拟结项</w:t>
      </w:r>
      <w:bookmarkEnd w:id="1"/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Times New Roman" w:hAnsi="Times New Roman"/>
          <w:bCs/>
          <w:sz w:val="32"/>
          <w:szCs w:val="32"/>
        </w:rPr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72"/>
        <w:gridCol w:w="2465"/>
        <w:gridCol w:w="1711"/>
      </w:tblGrid>
      <w:tr>
        <w:trPr>
          <w:trHeight w:val="3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bidi="ar"/>
              </w:rPr>
              <w:t>课题负责人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bidi="ar"/>
              </w:rPr>
              <w:t>等级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宁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宾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蒙晓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宾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绍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钦州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名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玉林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艳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梧州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莉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献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宁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兆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州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海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威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保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再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贵港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金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城港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迎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玉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池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  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宾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百色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梧州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芳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海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翠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梧州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树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城港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崇左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贺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弘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梧州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美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林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永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宁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来宾市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西社会主义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3:25Z</dcterms:created>
  <dc:creator>57333</dc:creator>
  <dc:description/>
  <dc:language>en-US</dc:language>
  <cp:lastModifiedBy>WPS_1643006847</cp:lastModifiedBy>
  <dcterms:modified xsi:type="dcterms:W3CDTF">2025-07-22T06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246B998A848978B025D5260B5D6B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xMzIzOTI1ODc5In0=</vt:lpwstr>
  </property>
</Properties>
</file>