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9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社会主义学院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</w:rPr>
        <w:t>比选档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整理及数字化加工</w:t>
      </w:r>
      <w:r>
        <w:rPr>
          <w:rFonts w:ascii="Times New Roman" w:hAnsi="Times New Roman" w:cs="Times New Roman" w:eastAsia="方正小标宋简体"/>
          <w:sz w:val="44"/>
          <w:szCs w:val="44"/>
        </w:rPr>
        <w:t>项目采购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公告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bidi="ar-SA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广西社会主义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档案整理及数字化加工是政府集中采购目录外、采购限额以下服务类采购项目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-SA"/>
        </w:rPr>
        <w:t>现拟通过公开比选方式选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档案整理及数字化加工服务供应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-SA"/>
        </w:rPr>
        <w:t>。现将有关事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-SA"/>
        </w:rPr>
        <w:t>一、项目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eastAsia="zh-CN" w:bidi="ar-SA"/>
        </w:rPr>
        <w:t>概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-SA"/>
        </w:rPr>
        <w:t>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shd w:fill="FFFFFF" w:val="clear"/>
          <w:lang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文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档案整理及数字化加工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eastAsia="zh-CN" w:bidi="ar-SA"/>
        </w:rPr>
        <w:t>二、最高限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-SA"/>
        </w:rPr>
        <w:t>本项目控制金额为人民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" w:eastAsia="zh-CN" w:bidi="ar-SA"/>
        </w:rPr>
        <w:t>.0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-SA"/>
        </w:rPr>
        <w:t>以内（含税），以最终实际金额结算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eastAsia="zh-CN" w:bidi="ar-SA"/>
        </w:rPr>
        <w:t>三、项目内容</w:t>
      </w:r>
    </w:p>
    <w:tbl>
      <w:tblPr>
        <w:tblW w:w="913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16"/>
        <w:gridCol w:w="1014"/>
        <w:gridCol w:w="1297"/>
        <w:gridCol w:w="1224"/>
        <w:gridCol w:w="2074"/>
      </w:tblGrid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服务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总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说明</w:t>
            </w:r>
          </w:p>
        </w:tc>
      </w:tr>
      <w:tr>
        <w:trPr>
          <w:trHeight w:val="8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及往年部分文书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档案整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往年部分文书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字化扫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3</w:t>
            </w: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照片、视频、实物、音频档案整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档案光盘刻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计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供应商投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中华人民共和国设立的，具有独立民事责任能力的法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须提供营业执照、税务登记证、组织机构代码证或三证合一的营业执照复印件并加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被列入失信被执行人、重大税收违法失信主体、政府采购严重违法失信行为记录名单，近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年内在经营活动中无任何不良记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单位、法定代表人、主要负责人为同一人或者存在直接控股、管理关系的不同竞选机构，不得同时参加比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符合具备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eastAsia="zh-CN" w:bidi="ar-SA"/>
        </w:rPr>
        <w:t>五、评选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bidi="ar-SA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询价采用低价中标法进行评审，学院项目采购小组将对参与比选供应商提交的报价文件进行评审，对满足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供应商投标条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参与询价单位，按照合理报价由低到高顺序确定成交候选人顺序。排名第一的成交候选人为成交供应商。排名第一的成交候选人放弃签订政府采购合同的，招标人可以确定排名第二的成交候选人为成交供应商，其余以此类推。参与询价单位报价与招标人预期差距较大，或者对招标人明显不利的，招标人也可以决定重新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项目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）报价按照所提供的统一报价格式进行（单价参考行业标准统一报价），投标报价应包含与本项目相关的一切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自签订合同之日起至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日前完成整个项目的加工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-SA"/>
        </w:rPr>
        <w:t>（三）项目完成的质量和标准，需达到自治区档案局和自治区档案馆年检等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七、响应文件、资质等资料的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（一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将报价、营业执照、资质证书、公司简介、承诺函等装订成册，一式三份，封面加盖有效公章，同时加盖骑缝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（二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同类项目业绩证明（至少提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以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中区直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业绩，证明材料需提供合同、中标通知书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（三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将上述纸质资料装入档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并进行密封并需在密封处加盖有效公章及法人签字。档案袋封面注明项目名称、联系人、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请按要求时间和地点报送资料。报送时间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" w:eastAsia="zh-CN" w:bidi="ar"/>
        </w:rPr>
        <w:t>2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bidi="ar"/>
        </w:rPr>
        <w:t>: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0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送至广西社会主义学院泰和楼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0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 w:bidi="ar"/>
        </w:rPr>
        <w:t>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eastAsia="zh-CN" w:bidi="ar-SA"/>
        </w:rPr>
        <w:t>八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-SA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自本公告发布之日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eastAsia="zh-CN" w:bidi="ar-SA"/>
        </w:rPr>
        <w:t>九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-SA"/>
        </w:rPr>
        <w:t>、采购人信息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单位名称：广西社会主义学院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地址：南宁市西乡塘区新村大道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号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项目联系人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 w:bidi="ar-SA"/>
        </w:rPr>
        <w:t>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 w:bidi="ar-SA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-SA"/>
        </w:rPr>
        <w:t>联系方式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0771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" w:eastAsia="zh-CN"/>
        </w:rPr>
        <w:t>238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66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广西社会主义学院公开比选档案整理及数字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加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服务报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160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承诺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525353"/>
          <w:spacing w:val="0"/>
          <w:kern w:val="0"/>
          <w:sz w:val="32"/>
          <w:szCs w:val="32"/>
          <w:shd w:fill="FFFFFF" w:val="clear"/>
          <w:lang w:val="en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广西社会主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" w:eastAsia="zh-CN" w:bidi="ar-SA"/>
        </w:rPr>
        <w:t xml:space="preserve">   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" w:eastAsia="zh-CN" w:bidi="ar-SA"/>
        </w:rPr>
        <w:t>2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156" w:after="15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156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eastAsia="zh-CN"/>
        </w:rPr>
        <w:t>广西社会主义学院公开比选档案整理及数字化加工服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56" w:after="156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</w:r>
    </w:p>
    <w:tbl>
      <w:tblPr>
        <w:tblW w:w="931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16"/>
        <w:gridCol w:w="1014"/>
        <w:gridCol w:w="1297"/>
        <w:gridCol w:w="1224"/>
        <w:gridCol w:w="2253"/>
      </w:tblGrid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服务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总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说明</w:t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及往年部分文书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档案整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往年部分文书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shd w:fill="FFFFFF" w:val="clear"/>
                <w:lang w:val="en-US"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字化扫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3</w:t>
            </w: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照片、视频、实物、音频档案整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档案光盘刻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合计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156" w:after="15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156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广西社会主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我公司将严格按照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告要求，参加广西社会主义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档案整理及数字化加工服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64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严格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求提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/>
        </w:rPr>
        <w:t>档案整理及数字化加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64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如若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严格按照合同要求提供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64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供的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如果违反上述承诺，给贵单位造成的一切损失由我公司承担，贵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有权追究我公司的全部法律责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210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210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4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公司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4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48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pacing w:lineRule="exact" w:line="59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WPS_1643006847</cp:lastModifiedBy>
  <cp:lastPrinted>2025-06-20T03:03:00Z</cp:lastPrinted>
  <dcterms:modified xsi:type="dcterms:W3CDTF">2025-06-23T08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8AD8668C945D48765699F4AB23078_13</vt:lpwstr>
  </property>
  <property fmtid="{D5CDD505-2E9C-101B-9397-08002B2CF9AE}" pid="3" name="KSOProductBuildVer">
    <vt:lpwstr>2052-12.1.0.21541</vt:lpwstr>
  </property>
</Properties>
</file>